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5803"/>
      </w:tblGrid>
      <w:tr>
        <w:trPr/>
        <w:tc>
          <w:tcPr>
            <w:tcW w:w="6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 CƠ KHÍ CHẾ TẠO MÁY</w:t>
            </w:r>
          </w:p>
          <w:p>
            <w:pPr>
              <w:pStyle w:val="Normal"/>
              <w:ind w:left="-184" w:firstLine="1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0.4pt" to="227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462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3.75pt" to="215.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GIẤY GIẢI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HỌC KỲ 1/2024-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Tuần 6- từ ngày 23/9-28/9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322"/>
      </w:tblGrid>
      <w:tr>
        <w:trPr/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fr-FR"/>
              </w:rPr>
              <w:t>Kính gử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 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òng TT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an chủ nhiệm kh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fr-FR"/>
              </w:rPr>
              <w:t>Bộ môn……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Tôi tên: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.......................................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Mã GV: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......  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Theo Báo cáo tình hình kiểm tra việc thực hiện quy chế giảng dạy của P. Thanh tra Giáo dục như sau: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63"/>
        <w:gridCol w:w="1282"/>
        <w:gridCol w:w="854"/>
        <w:gridCol w:w="1251"/>
        <w:gridCol w:w="5939"/>
        <w:gridCol w:w="2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gà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iế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Phò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Vắ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Vi phạm khác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ải trình lý do vi phạ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hời gian/Tiết  dạy b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Kính đề nghị phòng Thanh tra Giáo dục và Ban Chủ nhiệm khoa xem xét.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312"/>
        <w:jc w:val="both"/>
        <w:rPr/>
      </w:pPr>
      <w:r>
        <w:rPr/>
        <w:t>Trân trọng!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CN khoa/Bộ môn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pt-BR"/>
              </w:rPr>
              <w:t>Ngày      tháng 10  năm 2024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>Người giải trình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2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4"/>
    </w:rPr>
  </w:style>
  <w:style w:type="paragraph" w:styleId="Contents1">
    <w:name w:val="TOC 1"/>
    <w:basedOn w:val="Heading"/>
    <w:pPr>
      <w:spacing w:before="0" w:after="0"/>
      <w:outlineLvl w:val="9"/>
    </w:pPr>
    <w:rPr>
      <w:rFonts w:ascii=".VnTimeH;Times New Roman" w:hAnsi=".VnTimeH;Times New Roman" w:cs="Times New Roman"/>
      <w:bCs w:val="false"/>
      <w:kern w:val="0"/>
      <w:sz w:val="28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Times New Roman" w:hAnsi=".VnTime;Times New Roman" w:cs=".VnTime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53:00Z</dcterms:created>
  <dc:creator>star</dc:creator>
  <dc:description/>
  <cp:keywords/>
  <dc:language>en-US</dc:language>
  <cp:lastModifiedBy>Ms Yen</cp:lastModifiedBy>
  <cp:lastPrinted>2019-12-02T16:22:00Z</cp:lastPrinted>
  <dcterms:modified xsi:type="dcterms:W3CDTF">2024-10-02T02:00:00Z</dcterms:modified>
  <cp:revision>6</cp:revision>
  <dc:subject/>
  <dc:title>BỘ NỘI VỤ</dc:title>
</cp:coreProperties>
</file>